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4905" cy="1464310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64008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ŽÁDOST O POSKYTNUTÍ PEČOVATELSKÉ SLUŽ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75pt;mso-wrap-distance-left:9.05pt;mso-wrap-distance-right:9.05pt;mso-wrap-distance-top:0pt;mso-wrap-distance-bottom:0pt;margin-top:16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ŽÁDOST O POSKYTNUTÍ PEČOVATELSK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entrum sociální pomoci Vodň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entrum sociální pomoci Vodň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6057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ižkovo nám. 21, 389 01 Vodňany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ČO: 00666319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číslo účtu: 29223291/0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Žižkovo nám. 21, 389 01 Vodňany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IČO: 00666319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číslo účtu: 29223291/0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35521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an(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íjmení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dné příjmení: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Žadatel</w:t>
                      </w:r>
                      <w:r>
                        <w:rPr>
                          <w:rFonts w:cs="Arial" w:ascii="Arial" w:hAnsi="Arial"/>
                        </w:rPr>
                        <w:t xml:space="preserve"> - pan(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 a příjmení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odné příjmení: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55880</wp:posOffset>
                </wp:positionV>
                <wp:extent cx="32092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ádost doručena d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ádost doručena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ind w:right="-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6752590" cy="680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a místo narození:………………………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.55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 a místo narození:………………………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752590" cy="1852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trvalého bydliště: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pro doručování písemností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(mobil):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5.85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trvalého bydliště: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pro doručování písemností: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(mobil):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67525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átní příslušnost::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inný stav: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0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átní příslušnost::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dinný stav: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6752590" cy="19373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dravotní stav žadate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veďte vlastními slovy trvalá nebo dočasná omezení a prodělaná závažná onemocnění, která mají vliv na současný stav žadatele služby, psychické poruchy, infekční onemocnění, stravovací diety a jiné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2.55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dravotní stav žadatel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veďte vlastními slovy trvalá nebo dočasná omezení a prodělaná závažná onemocnění, která mají vliv na současný stav žadatele služby, psychické poruchy, infekční onemocnění, stravovací diety a jiné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6752590" cy="1713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 Čím žadatel odůvodňuje nutnost poskytnutí sociální služby, kdo potřebnou péči doposud zajišťoval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4.95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. Čím žadatel odůvodňuje nutnost poskytnutí sociální služby, kdo potřebnou péči doposud zajišťoval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6752590" cy="1713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očekává žadatel od poskytnutí sociální služ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4.95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očekává žadatel od poskytnutí sociální služb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27"/>
        <w:gridCol w:w="1812"/>
        <w:gridCol w:w="1924"/>
        <w:gridCol w:w="1901"/>
        <w:gridCol w:w="1810"/>
      </w:tblGrid>
      <w:tr>
        <w:trPr>
          <w:trHeight w:val="537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žijící se žadatelem ve společné domácnosti např. manžel(ka), rodiče, děti, vnuci, zeť, snacha:</w:t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buzenský vzta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ý sta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ezaopatřených dět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lá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*</w:t>
            </w:r>
          </w:p>
        </w:tc>
      </w:tr>
      <w:tr>
        <w:trPr>
          <w:trHeight w:val="5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V souladu s ustanovením zákona č. 110/2019 Sb., o zpracování osobních údajů ve znění pozdějších předpisů svým podpisem uděluji souhlas ke zpracování uvedených osobních údajů.</w:t>
            </w:r>
          </w:p>
        </w:tc>
      </w:tr>
      <w:tr>
        <w:trPr>
          <w:trHeight w:val="1714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adresa zákonného zástupce, jeli žadatel zbaven nebo omezen ve způsobilosti k právním úkonům:……………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udek soudu v…………………………………..ze dne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o má být informován o změnách zdravotního stavu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………………………………………………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á adresa: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obil):………………………………………E-mail: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322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sdělení, popřípadě přání žadatele k poskytnutí sociální služby, která považuje za nutné uvést ke své žádost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483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ečovatelskou službu bez úhrady, s výjimkou nákladů na stravu, poskytnutou v rámci základních činností mají dle zákona § 75 odst. 2 písm. b), c), d), e) z.č. 108/2006 Sb., o sociálních službách tyto oso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 rodiny, ve kterých se narodily současně 3 nebo více dětí, a to do 4 let věku těchto dětí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účastníci odboje dle z. č. 255/ 1946 Sb. a zákona č. 462/1910 Sb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) </w:t>
            </w:r>
            <w:r>
              <w:rPr>
                <w:rFonts w:cs="Arial" w:ascii="Arial" w:hAnsi="Arial"/>
                <w:sz w:val="24"/>
                <w:szCs w:val="24"/>
              </w:rPr>
              <w:t>osoby, které jsou účastny rehabilitace podle z. č. 119/1990 Sb., o soudní rehabilitaci, ve znění dalších zákonů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osoby, které byly zařazeny v táboře nucených prací nebo v pracovním útvaru, jestliže rozhodnutí o tomto zařazení bylo zrušeno podle § 17 odst. 1 z. č. 87/1991 Sb. o mimosoudních rehabilitacích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ud jste označil/a některou z možností </w:t>
            </w: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  <w:r>
              <w:rPr>
                <w:rFonts w:cs="Arial" w:ascii="Arial" w:hAnsi="Arial"/>
                <w:sz w:val="24"/>
                <w:szCs w:val="24"/>
              </w:rPr>
              <w:t>, je nutné toto podložit potřebným osvědčen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3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hlášení žadatele (zákonného zástupc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veškeré údaje v této žádosti jsem uvedl pravdivě. Jsem si vědom toho, že nepravdivé údaje by měly za následek případné požadování náhrady vzniklé škody nebo i ukončení poskytování služ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souladu s ustanovením zákona č. 110/2019 Sb., o zpracování osobních údajů, ve znění pozdějších předpisů svým podpisem uděluji souhlas k zařazení do evidence žadatelů o poskytnutí terénní sociální služby v CSP Vodňany, ke zjišťování, shromažďování a uchování osobních údajů v elektronické a písemné databázi žadatelů o poskytnutí služby a v elektronické databázi a osobním spisu osoby, které je služba poskytována, a to po dobu nezbytně nutnou k účelu jejich zpracování až do doby jejich archivace a skart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oveň souhlasím, aby všichni pracovníci pověření vyřizováním žádosti se seznámili se všemi údaji uvedenými v této žádosti a jejích přílohá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uladu se zákonem č. 500/2004 Sb., správní řád, mám možnost se k podkladům vyjádřit popřípadě navrhnout doplně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ne                                                        podpis žadatele o poskytnutí sociální služ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nebo jeho zákonného zástupce</w:t>
            </w:r>
          </w:p>
        </w:tc>
      </w:tr>
    </w:tbl>
    <w:p>
      <w:pPr>
        <w:pStyle w:val="Normal"/>
        <w:ind w:right="-275" w:hanging="0"/>
        <w:rPr/>
      </w:pPr>
      <w:r>
        <w:rPr/>
      </w:r>
    </w:p>
    <w:p>
      <w:pPr>
        <w:pStyle w:val="Normal"/>
        <w:ind w:right="-275" w:hanging="0"/>
        <w:rPr/>
      </w:pPr>
      <w:r>
        <w:rPr/>
      </w:r>
    </w:p>
    <w:p>
      <w:pPr>
        <w:pStyle w:val="Normal"/>
        <w:ind w:right="-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5" w:hanging="0"/>
        <w:rPr>
          <w:rFonts w:ascii="Arial" w:hAnsi="Arial" w:cs="Arial"/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6:00Z</dcterms:created>
  <dc:creator>.</dc:creator>
  <dc:description/>
  <cp:keywords/>
  <dc:language>en-US</dc:language>
  <cp:lastModifiedBy>Windows User</cp:lastModifiedBy>
  <cp:lastPrinted>2018-01-23T11:06:00Z</cp:lastPrinted>
  <dcterms:modified xsi:type="dcterms:W3CDTF">2019-05-23T05:42:00Z</dcterms:modified>
  <cp:revision>4</cp:revision>
  <dc:subject/>
  <dc:title/>
</cp:coreProperties>
</file>