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6670</wp:posOffset>
            </wp:positionV>
            <wp:extent cx="813435" cy="1156970"/>
            <wp:effectExtent l="0" t="0" r="0" b="0"/>
            <wp:wrapTight wrapText="bothSides">
              <wp:wrapPolygon edited="0">
                <wp:start x="-304" y="0"/>
                <wp:lineTo x="-304" y="21382"/>
                <wp:lineTo x="21600" y="21382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C00000"/>
          <w:kern w:val="2"/>
          <w:sz w:val="60"/>
          <w:szCs w:val="60"/>
          <w:u w:val="thick"/>
        </w:rPr>
        <w:t>Nabídka stáže v CSP Vodňany</w:t>
      </w:r>
    </w:p>
    <w:p>
      <w:pPr>
        <w:pStyle w:val="TextBody"/>
        <w:jc w:val="center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32"/>
          <w:szCs w:val="32"/>
        </w:rPr>
        <w:t>„</w:t>
      </w:r>
      <w:r>
        <w:rPr>
          <w:rStyle w:val="Emphasis"/>
          <w:b/>
          <w:bCs/>
          <w:sz w:val="32"/>
          <w:szCs w:val="32"/>
        </w:rPr>
        <w:t xml:space="preserve">Stáže ve firmách – vzdělávání praxí“, </w:t>
      </w:r>
    </w:p>
    <w:p>
      <w:pPr>
        <w:pStyle w:val="TextBody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reg. č.: CZ.1.07/3.1.00/49.0001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entrum sociální pomoci Vodňany, v rámci projektu „Stáže ve firmách – vzdělávání praxí 2“, nabízí možnost realizace pracovní stáže na níže uvedené pozice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Pozice stáže</w:t>
      </w:r>
      <w:r>
        <w:rPr>
          <w:rFonts w:cs="Times New Roman"/>
        </w:rPr>
        <w:t>: Pracovník v sociálních službách vykonávající přímou obslužnou péči</w:t>
      </w:r>
    </w:p>
    <w:p>
      <w:pPr>
        <w:pStyle w:val="TextBody"/>
        <w:rPr/>
      </w:pPr>
      <w:r>
        <w:rPr>
          <w:rFonts w:cs="Times New Roman"/>
          <w:b/>
        </w:rPr>
        <w:t>Počet volných pozic na stáže:</w:t>
      </w:r>
      <w:r>
        <w:rPr>
          <w:rFonts w:cs="Times New Roman"/>
        </w:rPr>
        <w:t xml:space="preserve"> 1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Místo stáže</w:t>
      </w:r>
      <w:r>
        <w:rPr>
          <w:rFonts w:cs="Times New Roman"/>
        </w:rPr>
        <w:t>: Centrum sociální pomoci Vodňany, Žižkovo nám. 21, 389 01 Vodňany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 xml:space="preserve">Náplň stáže: 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a) Přímá obslužná péče o osoby s fyzickými a psychickými obtížem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b) Podpora, pomoc a nácvik zvládání běžných úkonů péče o vlastní osobu (např. podávání jídla a pití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oblékání a svlékání včetně speciálních pomůcek, pomoc při prostorové orientaci, samostatném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pohybu ve vnitřním i vnějším prostoru, pomoc při přesunu na lůžko nebo na vozík apod.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c) Podpora, pomoc a nácvik zvládání úkonů osobní hygien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d) Podpora, pomoc a nácvik stravování nebo přípravy strav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e) Pomoc s nácvikem a upevňováním motorických, psychických a sociálních schopností a dovedností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f) Pomoc, podpora a nácvik provádění běžných denních činností popř. zajištění chodu domácnost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g) Zprostředkování a nácvik kontaktu se společenským prostředím (např. lékař, volnočasové aktivity,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škola, zaměstnání, orgány veřejné moci a instituce poskytující veřejné služby apod.).</w:t>
      </w:r>
    </w:p>
    <w:p>
      <w:pPr>
        <w:pStyle w:val="TextBody"/>
        <w:spacing w:lineRule="auto" w:line="360" w:before="240" w:after="120"/>
        <w:rPr>
          <w:rFonts w:cs="Times New Roman"/>
          <w:b/>
          <w:b/>
          <w:bCs/>
        </w:rPr>
      </w:pPr>
      <w:r>
        <w:rPr>
          <w:rFonts w:cs="Times New Roman"/>
          <w:b/>
        </w:rPr>
        <w:t>Termín realizace stáže:</w:t>
      </w:r>
      <w:r>
        <w:rPr>
          <w:rFonts w:cs="Times New Roman"/>
        </w:rPr>
        <w:t xml:space="preserve"> 15. 11. 2014 – 15. 3. 2015</w:t>
        <w:tab/>
        <w:tab/>
        <w:tab/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Podmínky stáže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</w:rPr>
        <w:t xml:space="preserve">Registrace na </w:t>
      </w:r>
      <w:hyperlink r:id="rId3">
        <w:r>
          <w:rPr>
            <w:rStyle w:val="InternetLink"/>
          </w:rPr>
          <w:t>www.stazevefirmach.cz</w:t>
        </w:r>
      </w:hyperlink>
      <w:r>
        <w:rPr>
          <w:rFonts w:cs="Times New Roman"/>
        </w:rPr>
        <w:t xml:space="preserve"> jako uchazeč o stáž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Přihlášení se k poskytovateli stáže jako uchazeč o stáž přes </w:t>
      </w:r>
      <w:hyperlink r:id="rId4">
        <w:r>
          <w:rPr>
            <w:rStyle w:val="InternetLink"/>
          </w:rPr>
          <w:t>www.stazevefirmach.cz</w:t>
        </w:r>
      </w:hyperlink>
      <w:r>
        <w:rPr>
          <w:rFonts w:cs="Times New Roman"/>
        </w:rPr>
        <w:t xml:space="preserve"> – Katalog stáží - vyhledání karty stáže dle názvu organizace poskytovatele stáže (karta stáže č. 704) – </w:t>
      </w:r>
      <w:r>
        <w:rPr>
          <w:rFonts w:cs="Times New Roman"/>
          <w:b/>
        </w:rPr>
        <w:t>termín pro přihlášení na stáž nejpozději do 21. 10. 2014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Přínos pro stážistu: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ískání relevantní praxe pro vyšší uplatnění se na trhu práce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 absolvování stáže získání certifikátu o absolvování stáže (Europass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proplacení cestovného, stravného a ubytování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Pro bližší informace k obsahu stáže kontaktujte</w:t>
      </w:r>
      <w:r>
        <w:rPr>
          <w:rFonts w:cs="Times New Roman"/>
        </w:rPr>
        <w:t xml:space="preserve">: Mgr. Bc. Daniela Davidová nebo Petra Pecková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Telefon:</w:t>
      </w:r>
      <w:r>
        <w:rPr>
          <w:rFonts w:cs="Times New Roman"/>
        </w:rPr>
        <w:t xml:space="preserve"> 383 382 625, 383 383 524</w:t>
      </w:r>
    </w:p>
    <w:p>
      <w:pPr>
        <w:pStyle w:val="TextBody"/>
        <w:spacing w:before="0" w:after="120"/>
        <w:rPr/>
      </w:pPr>
      <w:r>
        <w:rPr>
          <w:rFonts w:cs="Times New Roman"/>
          <w:b/>
        </w:rPr>
        <w:t>E-mail:</w:t>
      </w:r>
      <w:r>
        <w:rPr>
          <w:rFonts w:cs="Times New Roman"/>
        </w:rPr>
        <w:t xml:space="preserve"> daniela.davidova@cspvodnany.cz, petra.peckova@cspvodnany.cz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zevefirmach.cz/" TargetMode="External"/><Relationship Id="rId4" Type="http://schemas.openxmlformats.org/officeDocument/2006/relationships/hyperlink" Target="http://www.stazevefirmac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Peckova</dc:creator>
  <dc:description/>
  <dc:language>en-US</dc:language>
  <cp:lastModifiedBy>Peckova</cp:lastModifiedBy>
  <cp:lastPrinted>2013-11-12T07:35:00Z</cp:lastPrinted>
  <dcterms:modified xsi:type="dcterms:W3CDTF">2014-10-15T07:59:00Z</dcterms:modified>
  <cp:revision>2</cp:revision>
  <dc:subject/>
  <dc:title/>
</cp:coreProperties>
</file>