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4905" cy="1464310"/>
            <wp:effectExtent l="0" t="0" r="0" b="0"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07010</wp:posOffset>
                </wp:positionV>
                <wp:extent cx="6400800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ŽÁDOST O POSKYTNUTÍ PEČOVATELSKÉ SLUŽ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75pt;mso-wrap-distance-left:9.05pt;mso-wrap-distance-right:9.05pt;mso-wrap-distance-top:0pt;mso-wrap-distance-bottom:0pt;margin-top:16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ŽÁDOST O POSKYTNUTÍ PEČOVATELSKÉ SLUŽ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85800</wp:posOffset>
                </wp:positionV>
                <wp:extent cx="62865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Centrum sociální pomoci Vodň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5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Centrum sociální pomoci Vodň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6057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Žižkovo nám. 21, 389 01 Vodňany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IČO: 00666319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24460" cy="12446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90" r="-290" b="-2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číslo účtu: 29223291/0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8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Žižkovo nám. 21, 389 01 Vodňany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IČO: 00666319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24460" cy="12446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90" t="-290" r="-290" b="-2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</w:rPr>
                        <w:t xml:space="preserve">  číslo účtu: 29223291/01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55880</wp:posOffset>
                </wp:positionV>
                <wp:extent cx="355219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Žadate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- pan(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méno a příjmení: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4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Žadatel</w:t>
                      </w:r>
                      <w:r>
                        <w:rPr>
                          <w:rFonts w:cs="Arial" w:ascii="Arial" w:hAnsi="Arial"/>
                        </w:rPr>
                        <w:t xml:space="preserve"> - pan(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méno a příjmení: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55880</wp:posOffset>
                </wp:positionV>
                <wp:extent cx="3209290" cy="1037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Žádost doručena dn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4.4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Žádost doručena dn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ind w:right="-2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155</wp:posOffset>
                </wp:positionH>
                <wp:positionV relativeFrom="paragraph">
                  <wp:posOffset>33020</wp:posOffset>
                </wp:positionV>
                <wp:extent cx="6752590" cy="6800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um a místo narození:………………………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3.55pt;mso-wrap-distance-left:9.05pt;mso-wrap-distance-right:9.05pt;mso-wrap-distance-top:0pt;mso-wrap-distance-bottom:0pt;margin-top:2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um a místo narození:………………………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3175</wp:posOffset>
                </wp:positionV>
                <wp:extent cx="6752590" cy="18522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 trvalého bydliště: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esa pro doručování písemností: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efon (mobil):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45.85pt;mso-wrap-distance-left:9.05pt;mso-wrap-distance-right:9.05pt;mso-wrap-distance-top:0pt;mso-wrap-distance-bottom:0pt;margin-top:0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a trvalého bydliště: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esa pro doručování písemností: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efon (mobil):…………………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23190</wp:posOffset>
                </wp:positionV>
                <wp:extent cx="6743065" cy="186118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065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veďte zásadní informace, které mohou mít vliv na kvalitní poskytování soc. služby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uveďte vlastními slovy trvalá nebo dočasná omezení a prodělaná závažná onemocnění, která mají vliv na současný stav žadatele služby, psychické poruchy, infekční onemocnění, stravovací diety a jiné)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95pt;height:146.55pt;mso-wrap-distance-left:9.05pt;mso-wrap-distance-right:9.05pt;mso-wrap-distance-top:0pt;mso-wrap-distance-bottom:0pt;margin-top:9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Uveďte zásadní informace, které mohou mít vliv na kvalitní poskytování soc. služby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uveďte vlastními slovy trvalá nebo dočasná omezení a prodělaná závažná onemocnění, která mají vliv na současný stav žadatele služby, psychické poruchy, infekční onemocnění, stravovací diety a jiné)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66675</wp:posOffset>
                </wp:positionV>
                <wp:extent cx="6752590" cy="9042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 očekává žadatel od poskytnutí sociální služb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71.2pt;mso-wrap-distance-left:9.05pt;mso-wrap-distance-right:9.05pt;mso-wrap-distance-top:0pt;mso-wrap-distance-bottom:0pt;margin-top:5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 očekává žadatel od poskytnutí sociální služby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3"/>
      </w:tblGrid>
      <w:tr>
        <w:trPr>
          <w:trHeight w:val="1714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Jméno a adresa zákonného zástupce, jeli žadatel omezen ve svéprávnosti úkonům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udek soudu v…………………………………..ze dne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30" w:hRule="atLeast"/>
        </w:trPr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……………………………………………………………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resa:…………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(mobil):………………………………………E-mail: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</w:tblGrid>
      <w:tr>
        <w:trPr>
          <w:trHeight w:val="4801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pečovatelskou službu bez úhrady, s výjimkou nákladů na stravu, poskytnutou v rámci základních činností mají dle zákona § 75 odst. 2 písm. b), c), d), e) z.č. 108/2006 Sb., o sociálních službách tyto osob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 rodiny, ve kterých se narodily současně 3 nebo více dětí, a to do 4 let věku těchto dětí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účastníci odboje dle z. č. 255/ 1946 Sb. a zákona č. 462/1910 Sb.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c) </w:t>
            </w:r>
            <w:r>
              <w:rPr>
                <w:rFonts w:cs="Arial" w:ascii="Arial" w:hAnsi="Arial"/>
                <w:sz w:val="24"/>
                <w:szCs w:val="24"/>
              </w:rPr>
              <w:t>osoby, které jsou účastny rehabilitace podle z. č. 119/1990 Sb., o soudní rehabilitaci, ve znění dalších zákonů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E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) osoby, které byly zařazeny v táboře nucených prací nebo v pracovním útvaru, jestliže rozhodnutí o tomto zařazení bylo zrušeno podle § 17 odst. 1 z. č. 87/1991 Sb. o mimosoudních rehabilitacích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E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kud jste označil/a některou z možností </w:t>
            </w:r>
            <w:r>
              <w:rPr>
                <w:rFonts w:cs="Arial" w:ascii="Arial" w:hAnsi="Arial"/>
                <w:b/>
                <w:sz w:val="24"/>
                <w:szCs w:val="24"/>
              </w:rPr>
              <w:t>ANO</w:t>
            </w:r>
            <w:r>
              <w:rPr>
                <w:rFonts w:cs="Arial" w:ascii="Arial" w:hAnsi="Arial"/>
                <w:sz w:val="24"/>
                <w:szCs w:val="24"/>
              </w:rPr>
              <w:t>, je nutné toto podložit potřebným osvědčení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1" w:hRule="atLeast"/>
        </w:trPr>
        <w:tc>
          <w:tcPr>
            <w:tcW w:w="10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ášení žadatele (zákonného zástupce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ašuji, že veškeré údaje v této žádosti jsem uvedl pravdivě. Jsem si vědom toho, že nepravdivé údaje by měly za následek případné požadování náhrady vzniklé škody nebo i ukončení poskytování služby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 souladu s ustanovením zákona č. 110/2019 Sb., o zpracování osobních údajů, ve znění pozdějších předpisů svým podpisem uděluji souhlas k zařazení do evidence žadatelů o poskytnutí terénní sociální služby v CSP Vodňany, ke zjišťování, shromažďování a uchování osobních údajů v elektronické a písemné databázi žadatelů o poskytnutí služby a v elektronické databázi a osobním spisu osoby, které je služba poskytována, a to po dobu nezbytně nutnou k účelu jejich zpracování až do doby jejich archivace a skarta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oveň souhlasím, aby všichni pracovníci pověření vyřizováním žádosti se seznámili se všemi údaji uvedenými v této žádosti a jejích přílohách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………</w:t>
            </w:r>
            <w:r>
              <w:rPr>
                <w:rFonts w:cs="Arial" w:ascii="Arial" w:hAnsi="Arial"/>
              </w:rPr>
              <w:t>..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dne                                                        podpis žadatele o poskytnutí sociální služb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</w:rPr>
              <w:t>nebo jeho zákonného zástupce</w:t>
            </w:r>
          </w:p>
        </w:tc>
      </w:tr>
    </w:tbl>
    <w:p>
      <w:pPr>
        <w:pStyle w:val="Normal"/>
        <w:ind w:right="-275" w:hanging="0"/>
        <w:rPr>
          <w:rFonts w:ascii="Arial" w:hAnsi="Arial" w:cs="Arial"/>
          <w:b/>
          <w:b/>
          <w:vanish/>
          <w:sz w:val="36"/>
          <w:szCs w:val="36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84" w:right="73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6:00Z</dcterms:created>
  <dc:creator>.</dc:creator>
  <dc:description/>
  <cp:keywords/>
  <dc:language>en-US</dc:language>
  <cp:lastModifiedBy>Windows User</cp:lastModifiedBy>
  <cp:lastPrinted>2018-01-23T11:06:00Z</cp:lastPrinted>
  <dcterms:modified xsi:type="dcterms:W3CDTF">2023-06-09T07:10:00Z</dcterms:modified>
  <cp:revision>11</cp:revision>
  <dc:subject/>
  <dc:title/>
</cp:coreProperties>
</file>